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  <w:t>履　　歴　　書</w:t>
      </w:r>
    </w:p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30"/>
        <w:gridCol w:w="512"/>
        <w:gridCol w:w="3024"/>
        <w:gridCol w:w="2490"/>
      </w:tblGrid>
      <w:tr>
        <w:trPr>
          <w:trHeight w:val="91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z w:val="12"/>
                <w:szCs w:val="12"/>
              </w:rPr>
              <w:t>（よみがな</w:t>
            </w:r>
            <w:r>
              <w:rPr>
                <w:sz w:val="8"/>
                <w:szCs w:val="8"/>
              </w:rPr>
              <w:t>）</w:t>
            </w:r>
          </w:p>
          <w:p>
            <w:pPr>
              <w:pStyle w:val="Normal"/>
              <w:ind w:left="-181" w:right="-181" w:hanging="0"/>
              <w:jc w:val="center"/>
              <w:rPr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1" w:right="-91" w:hanging="0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spacing w:lineRule="auto" w:line="288"/>
              <w:ind w:left="-91" w:right="-9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91" w:right="-9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91" w:right="-91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2705</wp:posOffset>
                      </wp:positionV>
                      <wp:extent cx="150495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申込の際は必ず写真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月以内に撮影した上半身・正面・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4.15pt;mso-position-vertical-relative:text;margin-left:-3.4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before="49" w:after="0"/>
                              <w:jc w:val="center"/>
                              <w:rPr/>
                            </w:pPr>
                            <w:r>
                              <w:rPr/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申込の際は必ず写真を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６月以内に撮影した上半身・正面・無帽のもの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･平成　　年　　月　　日生</w:t>
            </w:r>
            <w:r>
              <w:rPr/>
              <w:br/>
            </w:r>
            <w:r>
              <w:rPr/>
              <w:t>　　　　　　　　　満　　 　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本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都･道･府･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現 住 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ind w:firstLine="1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-mail</w:t>
            </w:r>
            <w:r>
              <w:rPr>
                <w:sz w:val="20"/>
                <w:szCs w:val="20"/>
                <w:u w:val="single"/>
              </w:rPr>
              <w:t>：　　　　　　　　　　　　　　　　　　　　　　　　　　　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自宅℡　　　 （　　　）　　　　 携帯℡　　　 （　　　）　　　　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卒見　□卒業　□中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職　歴　／　実　績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勤務先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会社名等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従事した職務内容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実績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</w:rPr>
              <w:t>政　治　活　動　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その１）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ascii="HGPｺﾞｼｯｸE" w:hAnsi="HGPｺﾞｼｯｸE" w:eastAsia="HGPｺﾞｼｯｸE"/>
                <w:bCs/>
                <w:spacing w:val="-6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bCs/>
                <w:spacing w:val="-6"/>
                <w:sz w:val="28"/>
                <w:szCs w:val="28"/>
              </w:rPr>
              <w:t>自由民主党神奈川県支部連合会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81" w:right="-181" w:hanging="0"/>
              <w:rPr>
                <w:rFonts w:ascii="HGPｺﾞｼｯｸE" w:hAnsi="HGPｺﾞｼｯｸE" w:eastAsia="HGPｺﾞｼｯｸE"/>
                <w:bCs/>
                <w:spacing w:val="-6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資　　格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免　　許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年月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署　　名</w:t>
            </w:r>
          </w:p>
        </w:tc>
      </w:tr>
      <w:tr>
        <w:trPr>
          <w:trHeight w:val="2018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34"/>
              <w:rPr/>
            </w:pPr>
            <w:r>
              <w:rPr>
                <w:sz w:val="21"/>
                <w:szCs w:val="21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40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　氏　名　　　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1.□</w:t>
      </w:r>
      <w:r>
        <w:rPr>
          <w:sz w:val="21"/>
          <w:szCs w:val="21"/>
        </w:rPr>
        <w:t>印は該当するものに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「署名」欄は、本人自署の上、押印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それぞれの欄に記入しきれないときは、該当欄に補助用紙を添付し記入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記載事項に不正（不実記載・事実不記載等）があると、本党候補としての資格を失う場合があります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36:00Z</dcterms:created>
  <dc:creator>ワープロ編集室</dc:creator>
  <dc:description/>
  <cp:keywords/>
  <dc:language>en-US</dc:language>
  <cp:lastModifiedBy>14takagi</cp:lastModifiedBy>
  <cp:lastPrinted>2021-03-09T20:45:00Z</cp:lastPrinted>
  <dcterms:modified xsi:type="dcterms:W3CDTF">2021-03-09T11:45:00Z</dcterms:modified>
  <cp:revision>8</cp:revision>
  <dc:subject/>
  <dc:title>履　　歴　　書</dc:title>
</cp:coreProperties>
</file>